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 &amp; ĐT PHONG ĐIỀN</w:t>
      </w:r>
      <w:r>
        <w:rPr/>
        <w:t xml:space="preserve">                 </w:t>
      </w:r>
      <w:r>
        <w:rPr>
          <w:b/>
          <w:sz w:val="42"/>
          <w:szCs w:val="32"/>
        </w:rPr>
        <w:t>LỊCH TRỰC HÈ NĂM 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ƯỜNG THCS LÊ VĂN MIẾN </w:t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12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6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60"/>
        <w:gridCol w:w="2622"/>
        <w:gridCol w:w="1980"/>
      </w:tblGrid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guyễn Văn Pho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oàn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N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ư Ng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ương Thiệ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í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Diệu L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Yế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Duy Thắ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Hồ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Tuấ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Ngọc 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60"/>
        <w:gridCol w:w="2622"/>
        <w:gridCol w:w="1980"/>
      </w:tblGrid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oàn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ùy Dư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 Hằ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N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ư Ng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ương Thiệ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í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Diệu Lin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oàng Yế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Duy Thắ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Hồ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Đình Tuấ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Ngọc 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ỹ 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ịnh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ông Điệ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Công Dưỡ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Hò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Hồng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N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Đ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hư Nguy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Lưu ý: Bảo vệ trực 24/24 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hong Thu, ngày 27  tháng 5 năm 2019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>Lê Văn Dự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1:00Z</dcterms:created>
  <dc:creator>User</dc:creator>
  <dc:description/>
  <cp:keywords/>
  <dc:language>en-US</dc:language>
  <cp:lastModifiedBy>Hitec</cp:lastModifiedBy>
  <cp:lastPrinted>2019-05-27T09:30:00Z</cp:lastPrinted>
  <dcterms:modified xsi:type="dcterms:W3CDTF">2019-05-27T02:31:00Z</dcterms:modified>
  <cp:revision>2</cp:revision>
  <dc:subject/>
  <dc:title>   PHÒNG GD &amp; ĐT PHONG ĐIỀN                 LỊCH TRỰC HÈ NĂM 2018</dc:title>
</cp:coreProperties>
</file>